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included in this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MENU10.DOC              VIE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ENU.COM              VIEW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ENU.CFG              COLORMA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ENU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3, David M. Di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8/08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brief:  A shell program for LHA, PKZIP, ARJ, ZO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K, PKARC, and ARC.  XMENU self-lists the cont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chives, then runs all archivers from a shell to vi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ents of files, extract, delete, or freshen them.  Re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chives may be converted to self-extracting archiv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rface is indistinguishable from a conventional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nager.  Has tagging and sorting capabilities.  No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eatures:  exceptionally small and fast, with a 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stomizable command set provided by simply editing XMENU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n ASCII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XMENU should work on any PC compatible system.  I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used on a full floppy disk, if all you want to do is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ents of archives.  You MUST have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chiver--LHA, PKUNZIP, ARJ, ZOO, PAK, or ARC--presen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rrent directory or in the DOS path in order to rea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tract files within an archive.  Only one of them is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the default configuration, VIEW.COM (included)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present.  The .CFG program is never required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ENU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XMENU allows rapid processing of newly rece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chives.  Simply type XMENU FILENAME at the DOS promp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ghlight any READ.ME or other quick-start text fil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 &lt;Enter&gt;.  Then tag the various EXE files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sociated CFG, HLP, or OVR files, and hit ^E to ex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m.  Only the essential files need to be remov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chive, so a new program can be tried out with a minimu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and b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XMENU is distributed as shareware, giving users a ch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try it before they buy it.  If you continue to use it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expected to register.  The essence of user-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ftware is to provide personal computer users with q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ftware without high prices, and yet to provide incen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programmers to continue to develop new product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unfamiliar with this distribution method, please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ents at the end of this file.  You may pass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XMENU along to your friends for evaluation.  Please encou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to register their copy if they continue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ECIAL INTRODUCTORY OFFER:  For this initial rele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$12 shareware payment will not only registe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, but you will receive in addition the full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DKEY distribution package.  (Normally $18 by itself.  Sor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this price I can only afford to send out one disk--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ter updates mailed.)  You will get the latest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XMENU and DDKEY, and various bonus programs.  This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roductory offer, and I do reserve the right to withdraw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ercial, institutional, and government users of X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st register and pay for their copies of XMENU within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ys of first use or their license is withdrawn.  Conta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for site-license 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XMENU IS SUPPLIED AS IS.  THE AUTHOR DISCLAIM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RRANTIES, EXPRESSED OR IMPLIED, INCLUDING,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MITATION, THE WARRANTIES OF MERCHANTABILITY AND OF FIT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ANY PURPOSE.  THE AUTHOR ASSUMES NO LIABILITY FOR DAM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 OR CONSEQUENTIAL, WHICH MAY RESULT FROM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avid M. Di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2137 Calle Sombra, 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oreno Valley, CA  9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gust 8, 1993             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tart XMENU simply type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XMENU [d:\path\]filename[.ext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ypically, the file will have the extension ZIP, ARJ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ZH, PAK, ARC, ZOO, COM or EXE.  The extension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cessary and does not need to be entered on the command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XMENU will search any file to see if it might be a mis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chive.  Wildcards are allowed, but your entry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fficient to unambiguously specify the file you want. 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XMENU AT* would locate the file AT750A.ARJ, presuming that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files matched the designation AT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XMENU lists the files within the archive, just as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nager lists a directory.  The keys Home, Up, PgUp, 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wn, PgDn, ^PgUp, ^PgDn, and Esc all work as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pect them to.  Pressing a letter will jump the highl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r to the first file that begins with that letter. 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tter a second time will take you to the n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ace the highlighted bar on a text file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Enter&gt; to view it on screen.  Tag multiple files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^E to extract them.  Page back and forth through scree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or sort them for ease of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emaining keys are listed on the overhead men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cept where noted, so the following list does not ne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er      -   View text and doc files. 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rocess is somewhat complica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requiring XMENU to shell to DOS and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 appropriate archiver, but once se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can be ignored. (Not on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1 or ^E   -   Extract files.  Mark multiple file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your archiver can handle the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tract them all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2         -   Delete.  If no files are tagg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highlighted file is deleted.  I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 tagged, then they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 ^D does NOT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4 or ^F   -   Freshen files.  The highlighted or ta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iles in the archive will be upd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matching files in the directory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ve more recent timesta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5         -   Clear all existing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6         -   Mark all remaining unmar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7 or ^R   -   Redate.  The date and time of the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will be set to the date and ti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st recent file with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9         -   Make Self-extracting.  A regular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will be converted to a self-extra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EXE archive.  If this requires a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rogram (such as ZIP2EXE) the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must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y +        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y -         U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         Toggle between marked and un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 OPTIONS (not on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N         -   Sort the files alphabetically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S         -   Sort b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D or ^T   -   Sort by Date and Time (equival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O or ^U   -   Original, Unsorted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 is a good idea to test the delete function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ICAL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view text or extract files, XMENU must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nd COMMAND.COM or your replacement shell.  Normally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fied by COMSPEC, and is automatically plac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vironment at start up.  At the DOS prompt type S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Enter&gt; to view your PATH and COM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loppy disk users may wish to place COMMAND.COM o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M disk, where it will always be available.  If you relo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AND.COM you must tell the computer where it is.  Assu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AND.COM is moved to a RAM disk D:, then enter at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:   SET COMSPEC=D: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appropriate archiver and VIEW.COM must be avail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ither in the current directory or in your DOS path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have PKUNZIP, LHA, ARJ, or ZOO to act on their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see a file within an LZH archive on screen, X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generate a background command such a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HA P SOMEFILE.LZH WHATSUP.DOC | VIEW 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HA melts the file, which is then piped by DOS to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reading.  When done, press &lt;Esc&gt; to return to X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XMENU largely shields the user from this process and make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.  A similar command for extract would b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HA E SOMEFILE.LZH WHATSUP.DOC HOW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ny files may be extracted at once by simply ma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n and pressing the extract key, F1, or ^E.  A comm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order.  Assume the archive contains 30 files.  Mark 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and press F1, to generate the following comman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HA E SOMEFILE.LZH FILE1 FILE2 FILE3 ... FILE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creates a potential problem since XMENU is pa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parameters through a shell.  User entry in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gment Prefix is limited to 127 bytes, and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and string must not exceed this.  Consider the case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MEFILE.LZH is replaced with C:\HEY\DERRY\DOWN\SOMEFILE.LZ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the command line begins to look very skimpy inde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XMENU solves this by making multiple runs, until all ta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re accounted for, so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HA E SOMEFILE.LZH FILE1 FILE2 ... FIL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HA E SOMEFILE.LZH FILE10 ... FILE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HA E SOMEFILE.LZH FILE20 ... FILE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number of files you can squeeze on th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vary with the length of the file names.  Those with 3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chines and fast hard drives will hardly notice the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s, but those with floppy disks may want to move no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AND.COM but their archiver to a RAM disk to speed up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the above example, it is simpler and faster to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files.  Then XMENU can use the shor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HA E SOMEFILE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may specify a destination directory for the ex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by editing XMENU.CFG as sugge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IZING XMENU -- XMENU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XMENU comes with an easy-to-use interface.  First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t XMENU and become comfortable with it before procee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dvance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XMENU uses various defined command lines,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sted at the beginning of the program.  A .COM file can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viewed with a sector editor, so these same commands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file XMENU.CFG.  The .CFG file is under the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rol of the user.  It is possible to actually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nual that came with your archive program, and to devel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own replacement command set.  Examine XMENU.CFG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ee commands such a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ZIP_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 "PKUNZIP -C %F %A | VIEW /R       "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ZIP_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 "PKUNZIP -E %F %A                 "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LHA_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 "LHA P %F %A | VIEW /R            "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LHA_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 "LHA E %F %A                      "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the text within quote marks may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%F is the original filespec (archive name) specifi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line after X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%A is replaced by the selected file (or by the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names if many files are tagged for extract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se command lines are fully specified so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r may modify them with an ASCII text editor.  Sto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ckup copy of the original XMENU.CFG so that you can quic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turn to it if there is a problem.  XMENU.CFG, when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DEBUG, will create a new program, XMENU2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ose who prefer the program LIST could use a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ditor in XMENU.CFG to change all occurrences of VIEW /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/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S creates a temporary file to pipe to VIEW. 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k users, with limited disk space, could change ZIP_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:  PKUNZIP -CM %F %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vertype any trailing code with spaces.  Then PKUNZIP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tput the file to console, stopping at the end of each p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 extra disk space is required for listing or vie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have a large RAM disk, D:, you may fi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nient to modify LHA_EXTRACT to:  LHA E %F D: %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 will then be extracted to the specified D: dr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her than to the default drive and directory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fy a directory for LHA, be sure to include the tra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\', as in C:\LHTEMP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XMENU.CFG supports both ARC (SEA) and PAK (NoGate)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ead of ARC you use PKXARC or ARCE, these file name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ubstituted for ARC_VIEW and ARC_EXTRACT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ose with color monitors may also select color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ENU.CFG.  The current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ress   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         103       70       Black on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            104       30       Black on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          105       1E       Bright yellow on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/FOOT      106       71       Blue on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wo-bytes hex codes can be obtained by running the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LORMAP.COM.  Write down your choices, and substitute th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beginning of XMENU.CFG after each D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done modifying XMENU.CFG, enter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BUG XMENU.COM &lt;XMENU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BUG will read in a memory image of XMENU.COM, an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XMENU.CFG for input, change all configurations in memor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then write to disk a new file, XMENU2.COM. 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XMENU.COM, should not be alter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the above to work, XMENU.COM must not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ressed with PKLITE or LZEX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XMENU was not designed to handle an archive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n 255 files.  It ignores volume labels and path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of the programs which were used to test XMENU w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HA  1.13c  and  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KZIP  1.1  and  2.04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J   2.22  and  2.4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OO 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K 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  6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KPAK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a program version number differs significantly from the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may be an incompatibility.  Contrary to statments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documentation for other shells, there is no proble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tering the contents of a self-extracting archive (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freshen or a delete).  Under XMENU, self-extracting arch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manipulated just as regular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XMENU does not have any directory listing o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nanger capabilities, but such features would only ge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way.  XMENU may be used with such programs as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eedom 4.60, a fast and complete file manager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rtues of a shell, but none of the cumbersome feel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ell.  With DF460 use XMENU as a replacement SmartView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xtensions LZH, EXE, COM, ZIP, ARJ, ZOO, ARC, PAK. 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arget directory with DF, and XMENU will extract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an LZH archive is corrupted by as much as one by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HA may not be able to read it.  XMENU probably can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chive, particularly if only one file is damaged.  XMEN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used to progressively extract files, saving everything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rrupted file.  LHA cannot restore a corrupted file.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ther hand, if a ZOO or ARC file is damaged, XMEN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able to read past the los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listing ZIP archives, you may find it impossi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ew such text files as -ASCII.DOC and -DIRLIST. 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cause ZIP interprets the hyphen as its option delimi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becomes very confused about what you want. 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counter such display problems, try running the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from the command line to assure yourself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ult does not lie with X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MBUDSMAN -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vid M. Dibble is a member of the Associ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areware Professionals (ASP).  ASP wants to make s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hareware principle works for you.  If you are un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olve a shareware-related problem with an ASP membe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acting the member directly, ASP may be able to help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P Ombudsman can help you resolve a dispute or proble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ASP member, but does not provide technical suppor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mbers' products.  Please write to the ASP Ombudsman at 5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over Road, Muskegon, MI 49442 or send a CompuServ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a 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ON SHAREWARE,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areware distribution gives users a chance to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ftware before buying it.  If you try a Sharewar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continue using it, you are expected to regis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pyright laws apply to both Sharew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ercial software, and the copyright holder retain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ights, though shareware authors my grant specific righ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y and distribute the software, in some cases requi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ritten permission before a commercial disk vendor may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areware is a distribution method, not a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.  Because the overhead is low, prices are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areware has the ultimate money-back guarantee--if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XMENU is a shareware program and is provided at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ge to the user for evaluation.  Feel free to shar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your friends, but please do not give it away alter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part of another system.  If you find this program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find that you continue to use XMENU after a reaso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ial period, you must make a registration payme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yone distributing XMENU for any kind of remun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st first contact David M. Dibble at the above addres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horization.  This authorization will b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anted to distributors recognized by the (ASP) as adh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its guidelines for shareware distributors, and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tributors may begin offering XMENU immediately (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vid M. Dibble must still be advised so that the distribu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kept up-to-date with the latest version of XMENU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